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20"/>
        <w:gridCol w:w="1680"/>
        <w:gridCol w:w="1840"/>
        <w:gridCol w:w="1840"/>
        <w:gridCol w:w="960"/>
      </w:tblGrid>
      <w:tr>
        <w:trPr>
          <w:trHeight w:val="282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ipėdos "Saulutės" mokykla-darželis, 190429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Įstaigos pavadinimas, koda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UTINIO MĖNESINIO BRUTO DARBO UŽMOKESČIO ATASKA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m. spalio 24 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il.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eigų (pareigybės) pavadinima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atų skaičiu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utinis mėnesinis bruto darbo užmokestis (Eu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m. 3 ketvirt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binink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iaus pavaduotojas ugdymu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iaus pavaduotojas ūkio reikalam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i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imokyklinio ugdymo mokyto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msarg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inio ugdymo mok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kytojo padėjėja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ormaliojo švietimo mok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dinių klasių mok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lgintos dienos grupės auklė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šmokyklinio ugdymo mok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ėlinink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gyklos darbininka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yto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ėj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7:00Z</dcterms:created>
  <dc:creator>ATH2</dc:creator>
  <dc:description/>
  <cp:keywords/>
  <dc:language>en-US</dc:language>
  <cp:lastModifiedBy>ATH2</cp:lastModifiedBy>
  <dcterms:modified xsi:type="dcterms:W3CDTF">2019-10-30T09:48:00Z</dcterms:modified>
  <cp:revision>1</cp:revision>
  <dc:subject/>
  <dc:title>Klaipėdos "Saulutės" mokykla-darželis, 190429370</dc:title>
</cp:coreProperties>
</file>